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RIO OFICIAL EXECU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TRATO DE CONTRATO</w:t>
      </w:r>
    </w:p>
    <w:p>
      <w:pPr>
        <w:pStyle w:val="Normal"/>
        <w:rPr/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ATADA: VIVO S/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ATO Nº. 03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ESSO ADMINISTRATIVO: 10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TO: PRESTAÇÃO DE SERVIÇO TELEFÔNICO MÓVEL PESSO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TAÇÃO: 10.3.3.90.39.58.01.031.7001.2.0001 (Outros Serviços Terceiros / Pessoa Jurídic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OR: R$ 663,00 (SEISCENTOS E SESSENTA E TRÊS REAIS) POR MÊS; DE R$ 7.956,00 (SETE MIL, NOVECENTOS E CINQUENTA E SEIS REAIS) POR A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ÍODO CONTRATADO: 12 MESES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DATA: 22/01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É CARLOS BARBO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157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10:00Z</dcterms:created>
  <dc:creator>Steve Jobs</dc:creator>
  <dc:description/>
  <cp:keywords/>
  <dc:language>en-US</dc:language>
  <cp:lastModifiedBy>user</cp:lastModifiedBy>
  <cp:lastPrinted>2009-01-26T16:45:00Z</cp:lastPrinted>
  <dcterms:modified xsi:type="dcterms:W3CDTF">2010-02-05T12:11:00Z</dcterms:modified>
  <cp:revision>3</cp:revision>
  <dc:subject/>
  <dc:title>EDITAL DE CONVITE Nº 04/2006</dc:title>
</cp:coreProperties>
</file>